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1 do zarządzenia nr 12 /2012</w:t>
      </w:r>
    </w:p>
    <w:p>
      <w:pPr>
        <w:pStyle w:val="Normal"/>
        <w:jc w:val="center"/>
        <w:rPr/>
      </w:pPr>
      <w:r>
        <w:rPr/>
        <w:t>KARTA PRZEDMIOTU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5801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rzedmiotu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6-7POŁ-F6.3PZP</w:t>
            </w:r>
          </w:p>
        </w:tc>
      </w:tr>
      <w:tr>
        <w:trPr>
          <w:cantSplit w:val="true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 w języku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mocja zdrowia psychicznego</w:t>
            </w:r>
          </w:p>
        </w:tc>
      </w:tr>
      <w:tr>
        <w:trPr>
          <w:cantSplit w:val="true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SYTUOWANIE PRZEDMIOTU W SYSTEMIE STUDI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Kierunek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 Forma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Poziom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Profil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Specjal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Jednostka prowadząc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Osoba przygotowująca kartę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 med. Barbara Lelon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 Osoba odpowiedzialna z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 n. med. Barbara Lelon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 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.lelonek@wp.p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GÓLNA CHARAKTERYSTYKA PRZEDMI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Przynależność do moduł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ultatywny 4B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Status przedmiot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owy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Język wykładow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. Semestry, na których realizowany jest przedmio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 Wymagania wstęp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psychologii, Promocja zdrowi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ORMY, SPOSOBY I  METODY PROWADZENIA ZAJĘ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5996"/>
      </w:tblGrid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my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 15,  godziny niekontaktowe 10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sób realizacji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w pomieszczeniu dydaktycznym UJK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sób zaliczenia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. Zaliczenie z oceną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ykład: informacyjny, problemowy, metoda opisu przypadku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Metody aktywizujące: metoda przypadku, metoda sytuacyjna, metoda inscenizacji, dyskusja okrągłego stołu, burza mózgó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y podające: pogadanka, dyskusja, praca ze źródłem drukowan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Uczenie wspomagane komputerem.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Heitzman J. (red.). Psychiatria. Podręcznik dla studiów medycznych. Wydawnictwo Lekarskie PZWL. Warszawa 2007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Wilczek-Rużyczka E. (red.). Podstawy pielęgniarstwa psychiatrycznego. Wydawnictwo CZELEJ. Lublin 2007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 Chodkiewicz J. Psychologia zdrowia. Wyższa Szkoła Humanistyczno- Ekonomiczna w Łodzi.  Łódź 2005.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Okulicz-Kozaryn K., Ostaszewski K. (red.). Promocja zdrowia psychicznego. Instytut   Psychiatrii i Neurologii. Warszawa 200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2. Andruszkiewicz A., Banaszkiewicz M. (red.). Promocja zdrowia dla studentów studiów licencjackich kierunku pielęgniarstwo i położnictwo. Tom I. Wydawnictwo CZELEJ. Lublin 2008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 Gromadzka-Ostrowska J., Włodarek D., Toeplitz Z. Edukacja prozdrowotna. Wydawnictwo   SGGW. Warszawa 2003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. Czabała C. (red.). Zdrowie psychiczne, zagrożenia i promocja. Instytut Psychiatrii i Neurologii. Warszawa 2000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. Kobierzycki T. (red.). Higiena psychiczna dla studentów medycyny, Dział Wydawnictw Akademii Medycznej. Warszawa 199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kazane także pozycje samodzielnie wyszukane przez studenta (po konsultacji z prowadzącym zajęcia)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ELE, TREŚCI I EFEKTY KSZTAŁC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przedmiotu</w:t>
            </w:r>
          </w:p>
          <w:p>
            <w:pPr>
              <w:pStyle w:val="Normal"/>
              <w:ind w:left="356" w:hanging="0"/>
              <w:rPr/>
            </w:pPr>
            <w:r>
              <w:rPr>
                <w:sz w:val="20"/>
                <w:szCs w:val="20"/>
              </w:rPr>
              <w:t xml:space="preserve">C1 Zapoznanie z klasyfikacją, objawami podstawowych zaburzeń psychopatologicznych i psychicznych,  </w:t>
            </w:r>
          </w:p>
          <w:p>
            <w:pPr>
              <w:pStyle w:val="Normal"/>
              <w:ind w:left="356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zasadami postępowania psychoprofilaktycznego i metodami psychoterapeutycznymi.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2 Zapoznanie z koncepcją i uwarunkowaniami zdrowia psychicznego jednostki w aspekcie rozwoju </w:t>
            </w:r>
          </w:p>
          <w:p>
            <w:pPr>
              <w:pStyle w:val="Normal"/>
              <w:ind w:left="3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osobniczego w tym z zagrożeniami zdrowia psychicznego człowieka w różnych okresach jego życ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i sytuacjach  kryzysow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C3 Przygotowanie do rozpoznawania stresorów dnia codziennego w środowisku wychowania, nauki i prac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i zdobycie wiedzy z zakresu profilaktyki wypalenia zawodowego i promowania zdrowia psychicznego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69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ci program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wne i etyczne aspekty opieki nad zdrowiem psychicznym – Ustawa o ochronie zdrowia psychiczn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reślenie i podział zaburzeń psychicznych, klasyfikacja zaburzeń psychicznych, kryteria diagnostyczn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sychologiczne i antropologiczne aspekty  zdrowia psychicznego – koncepcje zdrowia psychicznego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Zdrowie psychiczne, jako funkcja rozwoju psychicznego – zagrożenia rozwoju psychicznego i czynniki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ształtujące zdrow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stawowe objawy psychopatologiczne i schorzenia, którym towarzyszą. Choroby psychosomatyczne – prof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ktyka chorób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Źródła zagrożeń zdrowia psychicznego – stres związany z wykonywaną pracą; stresy związane z konsumpcyjny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stylem życia – zespół wypalenia zawodowego- zapobiegani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Rola wsparcia społecznego w kształtowaniu zdrowia psychicznego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4390"/>
        <w:gridCol w:w="1277"/>
        <w:gridCol w:w="1276"/>
        <w:gridCol w:w="144"/>
        <w:gridCol w:w="1320"/>
      </w:tblGrid>
      <w:tr>
        <w:trPr>
          <w:trHeight w:val="567" w:hRule="atLeast"/>
          <w:cantSplit w:val="true"/>
        </w:trPr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y kształcenia dla przedmiotu</w:t>
            </w:r>
          </w:p>
        </w:tc>
      </w:tr>
      <w:tr>
        <w:trPr>
          <w:trHeight w:val="404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udent, który zaliczył przedmiot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opień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nasycenia efektu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ERUNKOWEGO</w:t>
            </w:r>
            <w:r>
              <w:rPr>
                <w:sz w:val="14"/>
                <w:szCs w:val="14"/>
                <w:vertAlign w:val="superscript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[+] [++] [+++]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niesie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o efektów kształcenia</w:t>
            </w:r>
          </w:p>
        </w:tc>
      </w:tr>
      <w:tr>
        <w:trPr>
          <w:trHeight w:val="5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la kierunku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la obszaru/ </w:t>
            </w:r>
            <w:r>
              <w:rPr>
                <w:sz w:val="14"/>
                <w:szCs w:val="14"/>
                <w:u w:val="single"/>
              </w:rPr>
              <w:t>standardu</w:t>
            </w:r>
          </w:p>
        </w:tc>
      </w:tr>
      <w:tr>
        <w:trPr>
          <w:trHeight w:val="57" w:hRule="atLeast"/>
        </w:trPr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ESTR I</w:t>
            </w:r>
          </w:p>
        </w:tc>
      </w:tr>
      <w:tr>
        <w:trPr>
          <w:trHeight w:val="57" w:hRule="atLeast"/>
        </w:trPr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kresie WIEDZY: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klasyfikację i objawy wybranych wzburzeń psychiczny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POŁ1P_W1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40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uje pojęcia związane ze zdrowiem psychicznym i współczesne zagrożenia zdrowia psychicznego – rolę stresu w kształtowaniu zdrowia psychicznego i występowaniu chorób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OŁ1P_W1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41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isuje zburzenia psychopatologiczne i psychiczne ze wskazaniem różnic w sposobie postępowania z podopieczny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OŁ1P_W1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42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na rolę higieny psychicznej w utrzymaniu zdrowia i zapobieganiu zaburzeniom i chorobom psychiczny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OŁ1P_W138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43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biera i opisuje metody psychoterapeutyczne w zależności od rozpoznanych zaburzeń psychicznyc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otrzeby w zakresie kształtowania zdrowia psychicznego jednostki i wskazuje rolę położnej w profilaktyce wypalenia zawodowego i przeciwdziałania sytuacjom zagrażającym zdrowiu psychicznemu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POŁ1P_W1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W44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wsparcia społecznego i zna jego rolę w utrzymaniu zdrowia psychicznego i profilaktyce chorób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POŁ1P_W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.W45.</w:t>
            </w:r>
          </w:p>
        </w:tc>
      </w:tr>
      <w:tr>
        <w:trPr>
          <w:trHeight w:val="57" w:hRule="atLeast"/>
        </w:trPr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kresie UMIEJĘTNOŚCI: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ga przepisów prawnych związanych z ochroną zdrowia psychicznego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OŁ1P_U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U39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zuje potrzeby podopiecznych w zakresie zdrowia psychicznego, promuje zdrowie psychiczne dostosowując opiekę i działania do rozpoznanych problemów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Ł1P_U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U4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zuje zaburzenia psychopatologiczne i psychiczne i stosuje działania opiekuńcze, psychoprofilaktyczne i psychoterapeutyczne stosowne do rozpoznanych problemów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Ł1P_U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U43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terpretuje zachowania powierzonych opiece podopiecznych pod kątem występowania uzależnień i stosuje działania profilaktyczn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OŁ1P_U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U42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jektuje i podejmuje działania promujące zdrowie psychiczne, zdrowy styl życia i zapobiegające stresowi i jego skutko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OŁ1P_U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U41.</w:t>
            </w:r>
          </w:p>
        </w:tc>
      </w:tr>
      <w:tr>
        <w:trPr>
          <w:trHeight w:val="57" w:hRule="atLeast"/>
        </w:trPr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kresie KOMPETENCJI SPOŁECZNYCH: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Świadomie i systematycznie wzbogaca wiedzę zawodową, kształtuje umiejętności i wykazuje kreatywność, dążąc do profesjonalizmu w edukowaniu społeczeństwa odnośnie stylu sprzyjającego zdrowiu psychicznemu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OŁ1P_K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2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Przestrzega praw człowieka, szanuje godność i autonomię powierzonych opiece podopiecznyc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Ł1P_K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Wykazuje postawę gotowości do ponoszenia odpowiedzialności za powierzonego opiece człowieka i działania zawodowe podejmowane na rzecz ochrony i utrzymania zdrowia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OŁ1P_K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4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sz w:val="16"/>
          <w:szCs w:val="16"/>
        </w:rPr>
        <w:t>W przypadku uzupełniania stopnia nasycenia efektu przedmiotowego wpisu dokonuje Kierunkowy Zespół ds. Programów Kształcenia zgodnie z macierzą pokrycia efektów kierunkow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1651"/>
        <w:gridCol w:w="1824"/>
        <w:gridCol w:w="1749"/>
        <w:gridCol w:w="2377"/>
      </w:tblGrid>
      <w:tr>
        <w:trPr>
          <w:trHeight w:val="261" w:hRule="atLeast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a oceny osiągniętych efektów kształcenia</w:t>
            </w:r>
          </w:p>
        </w:tc>
      </w:tr>
      <w:tr>
        <w:trPr>
          <w:trHeight w:val="26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3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4,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5</w:t>
            </w:r>
          </w:p>
        </w:tc>
      </w:tr>
      <w:tr>
        <w:trPr>
          <w:trHeight w:val="261" w:hRule="atLeast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</w:t>
            </w:r>
          </w:p>
        </w:tc>
      </w:tr>
      <w:tr>
        <w:trPr>
          <w:trHeight w:val="72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ie z testu 50% -60% maksymalnej ilości punktów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ie z testu 61% -70% maksymalnej ilości punktów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ie z testu  71% -80% maksymalnej ilości punktów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ie z testu 81% -90% maksymalnej ilości punktów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ie z testu  91% i więcej maksymalnej ilości punktów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5"/>
        <w:gridCol w:w="1052"/>
        <w:gridCol w:w="1200"/>
        <w:gridCol w:w="1243"/>
        <w:gridCol w:w="1405"/>
        <w:gridCol w:w="1161"/>
        <w:gridCol w:w="1165"/>
      </w:tblGrid>
      <w:tr>
        <w:trPr/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oce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 ust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 pisemn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kwiu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adania domow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eferat Sprawozdani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usj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łady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liczeni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isem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Ćwiczenia - Kolokwium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Ćw. Praca pisemna wyrażająca własny pogląd na temat, czym jest, jaką wartość stanowi zdrowie psychiczne i dlaczego?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Ćw. Prezentacja multimedialna w grupach studenckich - tematyka związana z tematem ćwiczeń (10min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Ćw. Dyskusje  w ramach tematyki: zdrowie, stres,  agresja, przemoc, wypalenie zawodowe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Ćw. Analiza  opisu przypadków opisujących zaburzenia psychopatologiczn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ychiczne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przygotowuje prowadzący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sytuacji zagrożeń zdrowia psychicznego (przygotowują studenci – po konsultacji z prowadzącym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ILANS PUNKTÓW ECTS – NAKŁAD PRACY STUDENT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1440"/>
        <w:gridCol w:w="1258"/>
      </w:tblGrid>
      <w:tr>
        <w:trPr/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ążenie studenta</w:t>
            </w:r>
          </w:p>
        </w:tc>
      </w:tr>
      <w:tr>
        <w:trPr/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tacjonar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niestacjonarne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dział w zajęciach dydaktycznych określonych w planie studiów (godz. 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wykład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ćwiczeniach, konwersatoriach, laboratoriach it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konsultacj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egzaminie, kolokwium zaliczeniowym it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a praca studenta (godziny nie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wykła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ćwiczeń, konwersatorium, laboratorium it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 egzaminu/kolokw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branie materiałów do projektu, kwerenda internet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cowanie prezentacji multimedia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hasła do wikiped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… Przygotowanie pracy pisemnej – pracy dom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liczba g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ECTS za przedmi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jmuję do realizacji  </w:t>
      </w:r>
      <w:r>
        <w:rPr>
          <w:i/>
        </w:rPr>
        <w:t>dr n. med. Barbara Lelonek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54:00Z</dcterms:created>
  <dc:creator>grażyna szyling</dc:creator>
  <dc:description/>
  <cp:keywords/>
  <dc:language>en-US</dc:language>
  <cp:lastModifiedBy>Agata Adamczyk</cp:lastModifiedBy>
  <cp:lastPrinted>1999-01-01T01:08:00Z</cp:lastPrinted>
  <dcterms:modified xsi:type="dcterms:W3CDTF">2016-02-11T14:13:00Z</dcterms:modified>
  <cp:revision>66</cp:revision>
  <dc:subject>dostosowanie do KRK</dc:subject>
  <dc:title>wzór sylabusa UG</dc:title>
</cp:coreProperties>
</file>